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832"/>
        <w:gridCol w:w="2459"/>
        <w:gridCol w:w="2057"/>
      </w:tblGrid>
      <w:tr>
        <w:trPr>
          <w:trHeight w:val="2021" w:hRule="exact"/>
        </w:trPr>
        <w:tc>
          <w:tcPr>
            <w:tcW w:w="912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1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-П</w:t>
            </w:r>
          </w:p>
        </w:tc>
      </w:tr>
      <w:tr>
        <w:trPr>
          <w:trHeight w:val="450" w:hRule="atLeast"/>
        </w:trPr>
        <w:tc>
          <w:tcPr>
            <w:tcW w:w="91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>Об участии Кировской области в презентации экономического, промышленного и инвестиционного потенциала Кировской области</w:t>
        <w:br/>
        <w:t>в Торгово-промышленной палате Российской Федераци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единым календарным планом мероприятий, связанных с подготовкой и проведением празднования 650-летия основания г. Кирова, утвержденным протоколом заседания организационного комитета по вопросу реализации мероприятий по подготовке к празднованию</w:t>
        <w:br/>
        <w:t>650-летия основания города Кирова от 14.06.2023 № 312-05-18-прот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министерство промышленности, предпринимательства</w:t>
        <w:br/>
        <w:t xml:space="preserve">и торговли Кировской области органом исполнительной власти Кировской области, ответственным за организацию участия </w:t>
      </w:r>
      <w:r>
        <w:rPr>
          <w:bCs/>
          <w:sz w:val="28"/>
          <w:szCs w:val="28"/>
        </w:rPr>
        <w:t>Кировской области</w:t>
        <w:br/>
        <w:t>в презентации экономического, промышленного и инвестиционного потенциала Кировской области в Торгово-промышленной палате Российской Федерации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инистерству промышленности, предпринимательства и торговли Кировской области предоставить </w:t>
      </w:r>
      <w:r>
        <w:rPr>
          <w:bCs/>
          <w:sz w:val="28"/>
          <w:szCs w:val="28"/>
        </w:rPr>
        <w:t xml:space="preserve">субсидию из областного бюджета Кировскому областному фонду поддержки малого и среднего предпринимательства (микрокредитной компании) на </w:t>
      </w:r>
      <w:r>
        <w:rPr>
          <w:sz w:val="28"/>
          <w:szCs w:val="28"/>
        </w:rPr>
        <w:t>организацию участия Кировской области в презентации экономического, промышленного</w:t>
        <w:br/>
        <w:t>и инвестиционного потенциала Кировской области в Торгово-промышленной палате Российской Федерации с 10 по 12 октября 2023 года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>Порядок определения объема и предоставления</w:t>
        <w:br/>
        <w:t>в 2023 году субсидии из областного бюджета Кировскому областному фонду поддержки малого и среднего предпринимательства (микрокредитной компании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bookmarkStart w:id="0" w:name="_Hlk116483612"/>
      <w:bookmarkEnd w:id="0"/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116483612"/>
      <w:bookmarkStart w:id="2" w:name="_Hlk11648361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422</cp:lastModifiedBy>
  <cp:lastPrinted>2023-07-13T12:22:00Z</cp:lastPrinted>
  <dcterms:modified xsi:type="dcterms:W3CDTF">2023-08-14T08:46:00Z</dcterms:modified>
  <cp:revision>161</cp:revision>
  <dc:subject/>
  <dc:title> </dc:title>
</cp:coreProperties>
</file>